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20103030500001440020060060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11000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....................................................]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pThoughtwaswrong...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byGardEggesb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raham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donthefindingsbyKaiHo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ndGardEggesb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raham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ofyouwillrememberthetalesofMagratheaandthemicewhobui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thtocalculatetheansweroflife,theuniverseandeverything.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wenotforgetSlartibartfastwhomadethegreatNorwegianfjords.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leastheclaimedso.Letmespendthisveryminutetoquotethe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nchapter27oftheHitchhikersGu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w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w,"saidDeepThou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bothlickedtheirdryli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oughtIdon'tthink,"addedDeepThought,"thatyou'regoingto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esn'tmatter!"saidPhpichg."Wemustknowit!Now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w?"inquiredDeepThou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!Now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lright,"saidthecomputerandsettledintosilenceagain.Thetwo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dgeted.Thetensionwasunbea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rereallynotgoingtolikeit,"observedDeepThou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ellus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lright,"saidDeepThought.TheanswertotheGreatQuestion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...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fLife,theUniverseandEverything..."saidDeepThou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...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s..."saidDeepThought,andpa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...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s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...!!!...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ourty-two,"saidDeepThought,withinfinitemajestyandcal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ar,ithasbeenthebeliefofmostmenandwomenontheEarth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NumberhasbeentheansweroftheGreatquestionofLife,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verseandEverything.However,modernsciencehasnowprovedthat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nlyapartoftheAnswer.AndthetalesaboutMagratheawere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entures,anyway.TheEarthwasn'treallybuiltbymice,but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dbyBluppo,astoldinanotherarticleinthismagaz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,letustakealookattheoldNumbe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-why/whyno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Japanese,thesign42isverymuchaliketheirsignforDeath.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firstF-1carrace,aguydidn'tthinkmuchofthisfact,andwr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umberonhiscar.Yes,hewasstartnumber4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didquitewell,actually.Butonlyafteracoupleofrounds,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tcontrolofhiscarandgotallsmasheduplikeorangejuice.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incident,theNumberhasbeenillegalinJapan.Ifyougo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etsofJapan,youwon'tfindacarwith42inthe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heGulfwar,InsaneHusseinhadhisarmydividedinto42posi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youhaveseenwhathappenedtohim.Also,thefinal,unoffici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ngthofthiswarwas,actually,42day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oneofthelatestmassacresinSouthAfricawhereblackkilled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believethekillerswereZulus),42peoplelosttheirl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42nddefinitionintheOxfordAdvancedLearner'sDictionary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English(NinthImpression,1978)isdefinition2ofthe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dicate:Giveupthethr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.WefindtheNumberscatteredalloverourplanetandourexiste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hereisalwayssomedeathinit.42istheendingofthe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justapartofthe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questfortheNew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allstartedinAugust1989.OrshallwesayitendedinAugust1989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severalyearsbeforethisdate,bothIandKaihadhadabad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.August1989wasaturningpoint.Somehow,thingsstartedg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tartedatanewschoolwithnewpupilsintheclass,someof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willreturntoinanotherarticle,andgotridofpeoplewhoearlier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beenunwantedinmyli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aiactuallymovedawayfromtheplacehelivedandachievedthe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sasmebydoingso.Finally,lifewasbeginningtohaveamea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eemsthatAugust1989isaveryimportantmonth.Innumericalfor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write8.89.Or889.Thisishowwestartedclosinginonthe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Isaid,weweretwo.Itwasn'tIalone,butalsoKai.Anditwa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ialone,butalsome.Sowemultiplythisnumberbytwo.Wege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7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ourworstdayshadcometoanend,wefiguredthattheendofde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bethesquareof42...1764.ThedifferencebetweenthisNumber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1778is14.Sowemultiplythisnumberby14.I.e.1778time14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89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ingtheNumbe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irsttwodigitsofourNumberare2and4.Itistheoppositeof4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oppositeofdeath.Life.Clearly,thismeansthatwe'vegotlif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Number.Asmentionedabove,theUniversewascreatedinAugust-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8.And92istheyearofdiscove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,byaddingeachofthenumbers,weget2+4+8+9+2=25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quareof5.LetmequotetheUltimateCL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101010=$2a=%52=XLII=ThelastwordsofGianBattistaRos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rchaeologist).Beforehedied,hediscoveredthe42niches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itutetheCalixtuscatacombinRome.Itscontentswere2mumm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possessing3slaveseach7feettall.Thesenumbers(2,3and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s42whenmultiplied,alsotheyareallprimenumbersbeing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estofthekind,onlythenumber5ismissing.Calixtus,formersla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popefor5years.Somehow,hemusthaveknowntheultimateansw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thenumber5musthaveplayedanimportantrole.Inthesetim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usedRomannumerals.TheywroteVfor5,andVisalso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symbolforvictory.Heknewtheultimateanswer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ingit.Thisonlyprovesthattheultimateanswerisfar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exthanmaneverwillbeabletoimag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wehavelearnedfromthisisthe5islife.5istheonly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ingindeath-42.Andthesquareof5mustbethelifeoflife.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llwesaylifeinthepoweroftwo.AndIthenmeantwotwinsouls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foundeachotherandhavefoundtheirplaceinlifeas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overersoftheRealMeaningofLife,UniverseandEverything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Imentionedabove,wecanslicetheNumberinthreepieces.24,8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2.Togetherthismakesoutthedate24.8.92.August24thofthis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havethereforedecidedthatthisdateshouldbecelebratedworldw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allworshipersofthe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isunfortunatethatwedonothaveanylistingsofpeopleborn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day.Ifyoushouldbeorknowanyonewiththisbirthdate,do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sitatetocontact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dif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twomoredatesareinteresting.Itisthe"difference".As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,wehavenoideawhythedifferencebetween1778and1764is1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'stakeacloserlookatthisphenomena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78isthebeginningoflife,asexplained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64istheendingofdeath,alsoexplained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isthereforethedifferencebetweentheendingofdeathand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ningoflife.This,again,canbeconnectedtotwoda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endingofayearisDecember31st.Fourteendaysbeforehis,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forebetheendingofdeath;December17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,fourteendaysintotheyearshouldthereforebethebeginning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e;January14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youknowanypeoplebornonanyofthesedays,docontactus,as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beveryinterestedintalkingtothesepeopleandfindoutwhat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todowiththemeaningoflife,universeandevery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darksideofthewor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epinginmindthatthisisthedifferencebetweenthegoodand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st.Theworstisthebadinthepoweroftwo,sothedifference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oftwoshouldbethebadsideofthedifference.Thisgives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*14=196,andthus,the196thdayoftheyearshouldbeabad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196thdayofanormalyearisJuly15th,or,ifyoulike,15.7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07.Ifweaddthesenumbers,weget13.Anotherproofthatthisday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aleapyear,however,the196thdayisJuly14th.Thesumof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inthisday,however,is12,not13,andthedayistherefore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gerousthaninanormalyear.Infact,neitherJuly14thnor15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bedangerousinaleap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llgiveyousomeexamplesofhowdangerousthesedayscan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1-Ri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July15th1973,afemalecalledRitaAnneHus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wasborn,andshesett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Kleiva,nearFosnavg.Shethereforelivesinthepostareaof60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snavg,Nor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ewastheneighbourofherfirstcousin,ArildIgesund,who,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oftheyearsinthecompulsaryschool,likedtospendeverybreak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thelifeofyourssincerelyalessattractive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itwasn'tjusthercousinwholikeddoingstuff.Sheliked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,butinherownway.Afterspendingsometimemakingyourssincer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linlovewithher,makingitharderforhimtolive(because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readyhadsocialproblems:withonlyafewexceptions,peoplemade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uneasyone,andagirlfriendwouldmakelifeevenmoreuneasy,and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n'tliketopullanyonewithhimintothedarkness),andthe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thebackon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thisshouldn'tbeenough,shestartedsendingcoldlookstoh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oppingthesmilewhenevershesawhim,andallthatstuff,and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talkedtohim.Whenhethentriedtogetevenbytalkingto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did,ofcourse,denyherbehaviour,andpromisedtohandleitbet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she,ofcourse,didn'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2-Roy-OveAndrea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rnonJuly15thsomeyear(Iguess1974.ForgottoaskKaiaboutthi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guylivesattheaddressValfjord,8400Sortland,andisaguyK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n'tlikeverymuch.However,sinceIhaven'tgotallthe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hisguy,itisdifficultformetowriteanythingabouthim,soI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KaitowritesomethingabouthiminthenextissueofSC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3-AnjaMereteNykr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rnJuly15thsomewhere,1974,andgrownupinDragsund,post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6080Gursk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.Withaquiteemptyhead,shehadtheattitudethatshe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,thateveryonefallsinlovewithheratfirstsight,and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this,shethinksthatyourssincerelyisanextremelystupididi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was,bytheway,commentedasyourssincerelytookasneakshot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withavideocameratouseinamusicvideo(Stupifyinglydeadbr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cuddlybod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anSTownershouldhappentobebornorknowanyonewhoisborn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day,youhaveourdeepestsympathies.Itcannotbeeasytobeb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suchabad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Daysaretobecelebra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.1-Dayofthebeginningof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.8  -DayofLifeit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12-Dayoftheendingofde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ostimportantisofcourseAugust24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dayistobeavoided(donotgoout,donotwriteanythingon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disk,donotturnoffthelights,donotmakedinneryourself,do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tdinnerthatsomeoneelsehasmade,etc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.7  -DayofDarknes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